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实习基地基本情况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75"/>
        <w:gridCol w:w="2986"/>
        <w:gridCol w:w="1734"/>
        <w:gridCol w:w="1025"/>
      </w:tblGrid>
      <w:tr>
        <w:trPr>
          <w:trHeight w:val="10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向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次可接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数（个）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马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洛阳洛龙区洛白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民俗博物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老城区</w:t>
            </w:r>
            <w:r>
              <w:rPr/>
              <w:t>新街</w:t>
            </w:r>
            <w:r>
              <w:rPr/>
              <w:t>433</w:t>
            </w: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新区博物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新区聂泰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林管理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</w:t>
            </w:r>
            <w:r>
              <w:rPr/>
              <w:t>洛龙区关林南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石窟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龙门中街龙门石窟世界文化遗产园区管理委员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广播电视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西工区</w:t>
            </w:r>
            <w:r>
              <w:rPr/>
              <w:t>九都路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商报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市开元大道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东方今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洛阳市九都路电视台西侧亚威进港商务大厦</w:t>
            </w:r>
            <w:r>
              <w:rPr/>
              <w:t>1423</w:t>
            </w:r>
            <w:r>
              <w:rPr/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29:00Z</dcterms:created>
  <dc:creator>lenovo</dc:creator>
  <dc:description/>
  <cp:keywords/>
  <dc:language>en-US</dc:language>
  <cp:lastModifiedBy>Sky123.Org</cp:lastModifiedBy>
  <dcterms:modified xsi:type="dcterms:W3CDTF">2014-02-24T02:01:00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